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ДУМа ТУРТАССКОГО СЕЛЬСКОГО ПОСЕЛЕНИЯ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ДММГГ</w:t>
        <w:tab/>
        <w:tab/>
        <w:tab/>
        <w:tab/>
        <w:tab/>
        <w:tab/>
        <w:tab/>
        <w:tab/>
        <w:t xml:space="preserve">      </w:t>
        <w:tab/>
        <w:tab/>
        <w:t>№ ПРОЕКТ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Туртас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Об исполнении   бюджет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Туртасского сельского поселен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за 2017 го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>В соответствии с Бюджетным кодексом Российской Федерации, решением Думы Туртасского сельского поселения от 03 декабря 2013 г. № 85 «Об утверждении Положения о бюджетном процессе в Туртасском сельском поселении» (в редакции решений Думы Туртасского сельского поселения от 16.05.2014 № 102; от 17.07.2015 № 145; от 08.12.2015 № 15; от 08.12.2016                     № 49), на основании статей 46 Устава Туртасского сельского поселения  Дума Туртасского сельского поселения 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6"/>
        </w:rPr>
      </w:pPr>
      <w:r>
        <w:rPr>
          <w:sz w:val="28"/>
          <w:szCs w:val="26"/>
        </w:rPr>
        <w:t>Утвердить отчет об исполнении бюджета  Туртасского сельского поселения за 2017  год по доходам   в сумме 20709,2 тыс. рублей, по  расходам в  сумме  19118,4 тыс. рублей  с превышением доходов над расходами (профицит бюджета сельского поселения) в сумме 1590,8 тыс. рубле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 xml:space="preserve">Утвердить   исполнение: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1.</w:t>
        <w:tab/>
        <w:t>По доходам бюджета Туртасского сельского поселения за 2017 год по кодам классификации  доходов бюджетов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2. По ведомственной структуре расходов бюджета Туртасского сельского поселения за 2017 год  по разделам, подразделам, целевым статьям и видам расходов  согласно приложению 2 к настоящему решению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2.3. По  расходам бюджета Туртасского сельского поселения за 2017 год по разделам и подразделам  классификации расходов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Утвердить  источники  финансирования дефицита бюджета: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1. По источникам финансирования дефицита бюджета Туртасского сельского поселения за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</w:t>
        <w:tab/>
        <w:t>Настоящее решение (без приложений) и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 оплату их труда  подлежит  официальному опубликованию в газете «Уватские извест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</w:t>
        <w:tab/>
        <w:t>Решение с приложениями разместить на странице Туртасского сельского поселения официального сайта Уват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</w:t>
        <w:tab/>
        <w:t>Контроль за исполнением настоящего решения возложить на постоянную комиссию Думы Туртасского сельского поселения по бюджетным и имущественным отнош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а Туртас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  <w:tab/>
        <w:tab/>
        <w:tab/>
        <w:tab/>
        <w:tab/>
        <w:tab/>
        <w:tab/>
        <w:tab/>
        <w:t>С.И.Богатыр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ХОДЫ БЮДЖЕТА ТУРТАССКОГО СЕЛЬСКОГО ПОСЕЛЕНИЯ ЗА 2017 ГОД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2268"/>
        <w:gridCol w:w="708"/>
        <w:gridCol w:w="1701"/>
      </w:tblGrid>
      <w:tr>
        <w:trPr>
          <w:trHeight w:val="82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, тыс. рублей</w:t>
            </w:r>
          </w:p>
        </w:tc>
      </w:tr>
      <w:tr>
        <w:trPr>
          <w:trHeight w:val="113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-ратора поступле-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ВСЕГО: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09,2</w:t>
            </w:r>
          </w:p>
        </w:tc>
      </w:tr>
      <w:tr>
        <w:trPr>
          <w:trHeight w:val="510" w:hRule="atLeast"/>
        </w:trPr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контролю в сфере закупок Тюменской области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32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Федеральной налоговой службы по Тюменской област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11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,6</w:t>
            </w:r>
          </w:p>
        </w:tc>
      </w:tr>
      <w:tr>
        <w:trPr>
          <w:trHeight w:val="1417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6,9</w:t>
            </w:r>
          </w:p>
        </w:tc>
      </w:tr>
      <w:tr>
        <w:trPr>
          <w:trHeight w:val="2738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1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4,1</w:t>
            </w:r>
          </w:p>
        </w:tc>
      </w:tr>
      <w:tr>
        <w:trPr>
          <w:trHeight w:val="1992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21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70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3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278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578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3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  <w:tr>
        <w:trPr>
          <w:trHeight w:val="198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 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1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10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3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1</w:t>
            </w:r>
          </w:p>
        </w:tc>
      </w:tr>
      <w:tr>
        <w:trPr>
          <w:trHeight w:val="129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 по ставкам,      применяемым       к       объектам налогообложения,   расположенным   в    границах сельских поселе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1</w:t>
            </w:r>
          </w:p>
        </w:tc>
      </w:tr>
      <w:tr>
        <w:trPr>
          <w:trHeight w:val="188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 по ставкам,      применяемым       к       объектам налогообложения,   расположенным   в   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1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3</w:t>
            </w:r>
          </w:p>
        </w:tc>
      </w:tr>
      <w:tr>
        <w:trPr>
          <w:trHeight w:val="168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 по ставкам,      применяемым       к       объектам налогообложения,   расположенным   в    границах сельских поселений (пени по соответствующему платежу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21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469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,6</w:t>
            </w:r>
          </w:p>
        </w:tc>
      </w:tr>
      <w:tr>
        <w:trPr>
          <w:trHeight w:val="372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7</w:t>
            </w:r>
          </w:p>
        </w:tc>
      </w:tr>
      <w:tr>
        <w:trPr>
          <w:trHeight w:val="86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7</w:t>
            </w:r>
          </w:p>
        </w:tc>
      </w:tr>
      <w:tr>
        <w:trPr>
          <w:trHeight w:val="1812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1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8</w:t>
            </w:r>
          </w:p>
        </w:tc>
      </w:tr>
      <w:tr>
        <w:trPr>
          <w:trHeight w:val="1129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21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</w:tr>
      <w:tr>
        <w:trPr>
          <w:trHeight w:val="1812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3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</w:t>
            </w:r>
          </w:p>
        </w:tc>
      </w:tr>
      <w:tr>
        <w:trPr>
          <w:trHeight w:val="86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</w:t>
            </w:r>
          </w:p>
        </w:tc>
      </w:tr>
      <w:tr>
        <w:trPr>
          <w:trHeight w:val="170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1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0</w:t>
            </w:r>
          </w:p>
        </w:tc>
      </w:tr>
      <w:tr>
        <w:trPr>
          <w:trHeight w:val="140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3 10 21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68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ватского муниципального района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777,9</w:t>
            </w:r>
          </w:p>
        </w:tc>
      </w:tr>
      <w:tr>
        <w:trPr>
          <w:trHeight w:val="1077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1789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2678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1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</w:tr>
      <w:tr>
        <w:trPr>
          <w:trHeight w:val="205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88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97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75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1958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209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0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210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2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</w:tr>
      <w:tr>
        <w:trPr>
          <w:trHeight w:val="737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5,0</w:t>
            </w:r>
          </w:p>
        </w:tc>
      </w:tr>
      <w:tr>
        <w:trPr>
          <w:trHeight w:val="737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5,0</w:t>
            </w:r>
          </w:p>
        </w:tc>
      </w:tr>
      <w:tr>
        <w:trPr>
          <w:trHeight w:val="737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85,0</w:t>
            </w:r>
          </w:p>
        </w:tc>
      </w:tr>
      <w:tr>
        <w:trPr>
          <w:trHeight w:val="68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,0</w:t>
            </w:r>
          </w:p>
        </w:tc>
      </w:tr>
      <w:tr>
        <w:trPr>
          <w:trHeight w:val="11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00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24,1</w:t>
            </w:r>
          </w:p>
        </w:tc>
      </w:tr>
      <w:tr>
        <w:trPr>
          <w:trHeight w:val="1531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3,6</w:t>
            </w:r>
          </w:p>
        </w:tc>
      </w:tr>
      <w:tr>
        <w:trPr>
          <w:trHeight w:val="168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3,6</w:t>
            </w:r>
          </w:p>
        </w:tc>
      </w:tr>
      <w:tr>
        <w:trPr>
          <w:trHeight w:val="624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0,5</w:t>
            </w:r>
          </w:p>
        </w:tc>
      </w:tr>
      <w:tr>
        <w:trPr>
          <w:trHeight w:val="70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20,5</w:t>
            </w:r>
          </w:p>
        </w:tc>
      </w:tr>
      <w:tr>
        <w:trPr>
          <w:trHeight w:val="1077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00000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6</w:t>
            </w:r>
          </w:p>
        </w:tc>
      </w:tr>
      <w:tr>
        <w:trPr>
          <w:trHeight w:val="1343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Туртасского сельского поселения за 2017 год по разделам и подразделам, целевым статьям и видам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709"/>
        <w:gridCol w:w="1275"/>
        <w:gridCol w:w="1276"/>
      </w:tblGrid>
      <w:tr>
        <w:trPr>
          <w:trHeight w:val="39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-ный план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, тыс. рублей</w:t>
            </w:r>
          </w:p>
        </w:tc>
      </w:tr>
      <w:tr>
        <w:trPr>
          <w:trHeight w:val="13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го распоря-дителя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а, подраз-де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 рас-хо-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18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9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,9</w:t>
            </w:r>
          </w:p>
        </w:tc>
      </w:tr>
      <w:tr>
        <w:trPr>
          <w:trHeight w:val="10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0,9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9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8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8,3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26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6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1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23,8</w:t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77,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7,8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00 70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00 70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 70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5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,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,5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5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4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5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5,3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5,3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5,3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5,3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4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4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9,8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9,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9,8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,8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7,9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7,9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118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разделам и подразделам классификации расходов 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ртасского сельского поселения з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84"/>
        <w:gridCol w:w="1445"/>
        <w:gridCol w:w="1463"/>
        <w:gridCol w:w="1413"/>
      </w:tblGrid>
      <w:tr>
        <w:trPr>
          <w:trHeight w:val="11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, тыс. рублей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2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07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7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7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12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</w:t>
            </w:r>
          </w:p>
        </w:tc>
      </w:tr>
      <w:tr>
        <w:trPr>
          <w:trHeight w:val="6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4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100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6</w:t>
            </w:r>
          </w:p>
        </w:tc>
      </w:tr>
      <w:tr>
        <w:trPr>
          <w:trHeight w:val="123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3</w:t>
            </w:r>
          </w:p>
        </w:tc>
      </w:tr>
      <w:tr>
        <w:trPr>
          <w:trHeight w:val="3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3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42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42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ёж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401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1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Туртас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ТУРТАССКОГО СЕЛЬСКОГО ПОСЕЛЕНИЯ ЗА 2017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790"/>
        <w:gridCol w:w="1463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ссовое исполнение, тыс. рублей</w:t>
            </w:r>
          </w:p>
        </w:tc>
      </w:tr>
      <w:tr>
        <w:trPr>
          <w:trHeight w:val="130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-тора источника финансирова-ния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А ПОСЕЛЕНИЯ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590,8</w:t>
            </w:r>
          </w:p>
        </w:tc>
      </w:tr>
      <w:tr>
        <w:trPr>
          <w:trHeight w:val="45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Туртасского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590,8</w:t>
            </w:r>
          </w:p>
        </w:tc>
      </w:tr>
      <w:tr>
        <w:trPr>
          <w:trHeight w:val="7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877,0</w:t>
            </w:r>
          </w:p>
        </w:tc>
      </w:tr>
      <w:tr>
        <w:trPr>
          <w:trHeight w:val="51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4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86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ВЕДЕНИЯ О СОСТОЯНИИ МУНИЦИПАЛЬНОГО ВНУТРЕННЕГО ДОЛГА ТУРТАС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01.01.2017 И 31.12.2017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6"/>
        <w:gridCol w:w="223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муниципального долга на 01.01.2017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еличина муниципального долга на 31.12.2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Кредитные соглашения и договоры, заключенные от имени муниципального  образован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ru-RU"/>
              </w:rPr>
              <w:t>Погашение  кредитов по кредитным соглашениям и договорам, заключенным от имени муниципального образовани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240" w:after="60"/>
              <w:ind w:hanging="0"/>
              <w:jc w:val="left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>в том числе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napToGrid w:val="false"/>
              <w:spacing w:before="240" w:after="60"/>
              <w:ind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ind w:firstLine="709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pacing w:before="240" w:after="60"/>
              <w:ind w:hanging="0"/>
              <w:jc w:val="left"/>
              <w:rPr>
                <w:rFonts w:cs="Arial"/>
                <w:bCs w:val="false"/>
                <w:sz w:val="28"/>
                <w:szCs w:val="28"/>
              </w:rPr>
            </w:pPr>
            <w:r>
              <w:rPr>
                <w:rFonts w:cs="Arial"/>
                <w:bCs w:val="false"/>
                <w:sz w:val="28"/>
                <w:szCs w:val="28"/>
              </w:rPr>
              <w:t>Итого внутренний дол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240" w:after="60"/>
              <w:ind w:firstLine="709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ЧИСЛЕННОСТИ МУНИЦИПАЛЬНЫХ СЛУЖАЩИ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ОВ МЕСТНОГО САМОУПРАВЛЕНИЯ, РАБОТНИ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УЧРЕЖДЕНИЙ, ФАКТИЧЕСКИХ РАСХОДА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ОПЛАТУ ИХ ТРУДА ЗА  2017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388"/>
        <w:gridCol w:w="1524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есписочная численность за отчетн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из. лиц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плату труда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20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Туртас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20,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чре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асходовании бюджетных ассигнований резервного фонд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Турт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 2017 год</w:t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9" w:type="dxa"/>
        <w:jc w:val="left"/>
        <w:tblInd w:w="4" w:type="dxa"/>
        <w:tblLayout w:type="fixed"/>
        <w:tblCellMar>
          <w:top w:w="0" w:type="dxa"/>
          <w:left w:w="14" w:type="dxa"/>
          <w:bottom w:w="0" w:type="dxa"/>
          <w:right w:w="70" w:type="dxa"/>
        </w:tblCellMar>
      </w:tblPr>
      <w:tblGrid>
        <w:gridCol w:w="526"/>
        <w:gridCol w:w="936"/>
        <w:gridCol w:w="634"/>
        <w:gridCol w:w="935"/>
        <w:gridCol w:w="579"/>
        <w:gridCol w:w="867"/>
        <w:gridCol w:w="1696"/>
        <w:gridCol w:w="1328"/>
        <w:gridCol w:w="1328"/>
        <w:gridCol w:w="2511"/>
        <w:gridCol w:w="1165"/>
        <w:gridCol w:w="1185"/>
        <w:gridCol w:w="1619"/>
      </w:tblGrid>
      <w:tr>
        <w:trPr>
          <w:trHeight w:val="600" w:hRule="atLeast"/>
          <w:cantSplit w:val="true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 </w:t>
              <w:br/>
              <w:t>п/п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  </w:t>
              <w:br/>
              <w:t>ведом-</w:t>
              <w:br/>
              <w:t>ства</w:t>
            </w:r>
          </w:p>
        </w:tc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КР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  <w:br/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е    </w:t>
              <w:br/>
              <w:t>расходования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  <w:br/>
              <w:t xml:space="preserve">выделения    </w:t>
              <w:br/>
              <w:t xml:space="preserve">средств      </w:t>
              <w:br/>
              <w:t>(N и дата)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по </w:t>
              <w:br/>
              <w:t>основанию</w:t>
              <w:br/>
              <w:t>выделения</w:t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-</w:t>
              <w:br/>
              <w:t>нанси-</w:t>
              <w:br/>
              <w:t>ровано</w:t>
            </w:r>
          </w:p>
        </w:tc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</w:t>
              <w:br/>
              <w:t>расход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-</w:t>
              <w:br/>
              <w:t xml:space="preserve">чание 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7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</w:t>
      </w:r>
    </w:p>
    <w:p>
      <w:pPr>
        <w:pStyle w:val="Normal"/>
        <w:tabs>
          <w:tab w:val="clear" w:pos="708"/>
          <w:tab w:val="left" w:pos="1843" w:leader="none"/>
          <w:tab w:val="left" w:pos="1204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&lt;*&gt; В случае неполного расходования средств резервного фонда указывается причина.</w:t>
      </w:r>
    </w:p>
    <w:p>
      <w:pPr>
        <w:pStyle w:val="Normal"/>
        <w:tabs>
          <w:tab w:val="clear" w:pos="708"/>
          <w:tab w:val="left" w:pos="709" w:leader="none"/>
          <w:tab w:val="left" w:pos="12049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шением Думы Туртасского сельского поселения от 08 декабря 2016 г. № 47  «О бюджете Туртасского сельского поселения на 2017 год и на плановый период 2018 и 2019 годов» объем бюджетных ассигнований резервного фонда администрации Туртасского сельского поселения утвержден в объеме 10,0 тыс. рублей. Причиной не исполнения является отсутствие чрезвычайных ситуаций, стихийных бедствий в текущем финансовом году.</w:t>
        <w:tab/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Туртасского сельского поселения ____________________С.И.Богатырь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итель__________________________________Н.А.Канаева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eastAsia="en-US" w:bidi="en-US"/>
        </w:rPr>
      </w:pPr>
      <w:r>
        <w:rPr>
          <w:rFonts w:cs="Arial" w:ascii="Arial" w:hAnsi="Arial"/>
          <w:sz w:val="18"/>
          <w:szCs w:val="18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 проекту решения Думы Туртасского сельского поселения «Об  исполнении  бюджета Туртасского сельского поселения за 2017 год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решения Думы сельского поселения об утверждении отчета об исполнении  бюджета сельского поселения за 2017 год подготовлен в целях выполнения требований  статей 264.2., 264.4., 264.5. Бюджетного кодекса Российской Федерации,  раздела 10 Положения о бюджетном процессе в сельском поселении на основе бюджетной отчетности  главных распорядителей средств бюджета сельского поселения за 2017 год.</w:t>
      </w:r>
    </w:p>
    <w:p>
      <w:pPr>
        <w:pStyle w:val="21"/>
        <w:spacing w:lineRule="auto" w:line="240"/>
        <w:ind w:left="283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Туртасского сельского поселения</w:t>
      </w:r>
    </w:p>
    <w:p>
      <w:pPr>
        <w:pStyle w:val="21"/>
        <w:spacing w:lineRule="auto" w:line="240"/>
        <w:ind w:left="283"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оходная база по собственным источникам по состоянию  на 1 января 2018 года выполнена в размере 105,0% по сравнению с плановыми показателями (факт – 4 027,7 тыс. рублей, план – 3 837,2 тыс. рублей). Перевыполнение плана объясняется высокими поступлениями налога на доходы физических лиц, имущественных налогов. </w:t>
      </w:r>
    </w:p>
    <w:p>
      <w:pPr>
        <w:pStyle w:val="21"/>
        <w:spacing w:lineRule="auto" w:line="2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лан по налогу на доходы физических исполнен в размере 106,7% (факт – 2 163,6 тыс. рублей, план – 2 026,8 тыс. рублей). Высокое исполнение плановых назначений объясняется осуществлением дополнительных выплат по заработной плате по итогам 2017 года. </w:t>
      </w:r>
    </w:p>
    <w:p>
      <w:pPr>
        <w:pStyle w:val="21"/>
        <w:spacing w:lineRule="auto" w:line="2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тупления по налогу на имущество физических лиц составили 479,1 тыс. рублей, запланировано 458,9 тыс. рублей, план исполнен в размере 104,4%. </w:t>
      </w:r>
    </w:p>
    <w:p>
      <w:pPr>
        <w:pStyle w:val="21"/>
        <w:spacing w:lineRule="auto" w:line="2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 земельному налогу фактическое исполнение составило 1 268,6 тыс. рублей, запланировано 1 240,3 тыс. рублей, план исполнен в размере 102,3%. </w:t>
      </w:r>
    </w:p>
    <w:p>
      <w:pPr>
        <w:pStyle w:val="21"/>
        <w:spacing w:lineRule="auto" w:line="2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упления от государственной пошлины за нотариальные действия составили  83,8 тыс. рублей, запланировано 78,9 тыс. рублей, план исполнен в размере 106,2%. Высокий процент исполнения плана объясняется ростом числа обращений граждан в орган местного самоуправления по совершению нотариальных действий во второй половине декабря 2017 года.</w:t>
      </w:r>
    </w:p>
    <w:p>
      <w:pPr>
        <w:pStyle w:val="21"/>
        <w:spacing w:lineRule="auto" w:line="240"/>
        <w:jc w:val="both"/>
        <w:rPr/>
      </w:pPr>
      <w:r>
        <w:rPr>
          <w:rFonts w:cs="Arial" w:ascii="Arial" w:hAnsi="Arial"/>
          <w:bCs/>
          <w:sz w:val="26"/>
          <w:szCs w:val="26"/>
        </w:rPr>
        <w:t>По доходам от сдачи в аренду имущества сельского поселения поступило  3,3 тыс. рублей, запланировано 3,0 тыс. рублей, план исполнен в размере 110,0%.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Высокое исполнение плана объясняется поступлением доходов в бюджет во второй половине декабря 2017 года, после внесения уточнений в бюджет.</w:t>
      </w:r>
    </w:p>
    <w:p>
      <w:pPr>
        <w:pStyle w:val="21"/>
        <w:spacing w:lineRule="auto" w:line="240"/>
        <w:jc w:val="both"/>
        <w:rPr/>
      </w:pPr>
      <w:r>
        <w:rPr>
          <w:rFonts w:cs="Arial" w:ascii="Arial" w:hAnsi="Arial"/>
          <w:bCs/>
          <w:sz w:val="26"/>
          <w:szCs w:val="26"/>
        </w:rPr>
        <w:t>По прочим доходам от использования имущества поступило 0,0 тыс.рублей, запланировано 9,3 тыс.рублей.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По указанной строке отражаются плановые назначения по доходам от уплаты за утилизацию списанных транспортных средств. В целях корректного завершения 2017 финансового года после внесения уточнений в бюджетные назначения согласно письму Минфина от 26.05.2017 № 23-01-07/32970 фактическое поступление в размере 9,3 тыс.рублей указанных доходов 26.01.2018 уточнено на КБК доходов от реализации имущества, находящегося в оперативном управлении, что привело к неисполнению плановых назначений.</w:t>
      </w:r>
    </w:p>
    <w:p>
      <w:pPr>
        <w:pStyle w:val="21"/>
        <w:spacing w:lineRule="auto" w:line="240"/>
        <w:jc w:val="both"/>
        <w:rPr/>
      </w:pPr>
      <w:r>
        <w:rPr>
          <w:rFonts w:cs="Arial" w:ascii="Arial" w:hAnsi="Arial"/>
          <w:bCs/>
          <w:sz w:val="26"/>
          <w:szCs w:val="26"/>
        </w:rPr>
        <w:t>По 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поступило 9,3 тыс. рублей, запланировано 0,0 тыс. рублей, план исполнен в размере свыше 100,0%.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По указанной строке отражаются поступления за 2017 год от уплаты за утилизацию списанных транспортных средств (металлолом). В целях корректного завершения 2017 финансового года согласно письму Минфина от 26.05.2017 № 23-01-07/32970 фактическое поступление указанных доходов 26.01.2018 (после внесения уточнений в бюджетные назначения) уточнено с КБК прочих доходов от использования имущества, что привело к перевыполнению плановых назначе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упления по доходам от взыскания штрафов, санкций, возмещения ущерба (за нарушение законодательства РФ о контрактной системе в сфере закупок) составляют 20,0 тыс. рублей, план утвержден в сумме 20,0 тыс. рублей, исполнение плана составило 100,0%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>Расходы бюджета Туртас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Расходная часть бюджета Туртасского сельского поселения за 2017 год исполнена на 93,7 %  (при плане 20401,3 тыс. рублей, кассовое исполнение составило 19118,4 тыс. рублей). План по расходам  не исполнен по подразделу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0111 «Резервные фонды» (план 10,0 тыс. руб.) отсутствие непредвиденных чрезвычайных ситуаций (в связи с погодными условиями, авариями, стихийными бедствиями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lang w:eastAsia="en-US" w:bidi="en-US"/>
        </w:rPr>
        <w:t>План по расходом не полностью исполнен по следующим подраздела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выполнен на 98,9 % (план 5537,5 тыс. руб., кассовое исполнение  составило 5478,3 тыс. рублей) план исполнен не полностью по КОСГУ 221 «Услуги связи» в сумме  12,6 тыс. руб. исполнение БО по договорам на услуги интернет и связи перешло на  январь 2018 года; по КОСГУ 310 «Увеличение стоимости основных средств» экономия средств в сумме 46,6 тыс. рублей в связи с отсутствием потребности в приобретении оргтехники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0113 «Другие общегосударственные вопросы» исполнен на 168,4 % (при плане 2662,2  тыс. рублей исполнение составило 2493,8 тыс. рублей) план исполнен не полностью по КОСГУ 223 «Коммунальные услуги» в сумме 26,9  тыс. рублей исполнение БО по договору на энергоснабжение здания администрации перешло на январь 2018 года; в результате применения приборов учета теплоэнергии сложилась экономия средств в сумме 75,5 тыс. рублей; экономия средств в сумме 44,2 тыс. рублей при выполнении работ; по КОСГУ 225 «Работы, услуги по содержанию имущества» экономия средств в сумме 4,7 тыс. рублей за счет уменьшения суммы договора на техническое обслуживание системы отопления здания администрации; по КОСГУ 226 «Прочие работы, услуги» экономия средств в сумме 17,1 тыс. рублей планировались расходы на оформление страхового полиса на автомобиль «Волга» (не использовался по причине неисправности), за предрейсовые мед. осмотры водителя счета на оплату предъявлены по фактическому потреблению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0203 «Мобилизационная и вневойсковая подготовка» выполнен на 80,9 % (план 1044,0 тыс. руб. исполнение составило 845,0 тыс. руб.)  план исполнен не полностью  по КОСГУ 221 «Услуги связи»  в сумме 8,1 тыс. рублей экономия средств при потреблении услуг; по КОСГУ 223 «Коммунальные услуги» в результате применения приборов учета тенлоэнергии сложилась экономия в сумме 163,1 тыс. рублей; по КОСГУ 340 «Увеличение стоимости материальных запасов»  в сумме 15,7 тыс. рублей; по КОСГУ 310 «Увеличение стоимости основных средств» в сумме 12,1 тыс. рублей отсутствие необходимости в приобретении основных средств и материальных запасов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color w:val="FF0000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>0309  «Защита населения и территории от чрезвычайных ситуаций природного и техногенного характера, гражданская оборона» план исполнен на 54,4 % (при плане 235,3 тыс. руб. исполнение составило 128,0  тыс. руб.)  план исполнен не полностью по КОСГУ 225 «Услуги по содержанию имущества» в сумме 101,3 тыс. руб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сполнение планируемых работ по организации подъездных путей к источникам пожарного водоснабжения  перенесены на 2018 год по техническим причинам</w:t>
      </w:r>
      <w:r>
        <w:rPr>
          <w:rFonts w:cs="Arial" w:ascii="Arial" w:hAnsi="Arial"/>
          <w:sz w:val="26"/>
          <w:lang w:eastAsia="en-US" w:bidi="en-US"/>
        </w:rPr>
        <w:t>; экономия средств в сумме 6,0 тыс. рублей в результате отсутствия необходимости в осуществлении мероприятий по обеспечению безопасности людей на водных объекта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lang w:eastAsia="en-US" w:bidi="en-US"/>
        </w:rPr>
      </w:pPr>
      <w:r>
        <w:rPr>
          <w:rFonts w:cs="Arial" w:ascii="Arial" w:hAnsi="Arial"/>
          <w:color w:val="FF0000"/>
          <w:sz w:val="26"/>
          <w:lang w:eastAsia="en-US" w:bidi="en-US"/>
        </w:rPr>
        <w:tab/>
        <w:tab/>
      </w:r>
      <w:r>
        <w:rPr>
          <w:rFonts w:cs="Arial" w:ascii="Arial" w:hAnsi="Arial"/>
          <w:sz w:val="26"/>
          <w:lang w:eastAsia="en-US" w:bidi="en-US"/>
        </w:rPr>
        <w:t xml:space="preserve">0314 «Другие вопросы в области национальной безопасности и правоохранительной деятельности» план выполнен на 10,5 % (при плане 32,4 тыс. рублей кассовый расход составил 3,4 тыс. рублей) план исполнен не полностью по КОСГУ 290 «Прочие выплаты» участники ДНД в 2017 году не привлекались к охране общественного порядка на территории сельского поселения экономия средств составила в сумме 29,0 тыс. рубле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lang w:eastAsia="en-US" w:bidi="en-US"/>
        </w:rPr>
      </w:pPr>
      <w:r>
        <w:rPr>
          <w:rFonts w:cs="Arial" w:ascii="Arial" w:hAnsi="Arial"/>
          <w:sz w:val="26"/>
          <w:lang w:eastAsia="en-US" w:bidi="en-US"/>
        </w:rPr>
        <w:tab/>
        <w:tab/>
        <w:t>0409 «Дорожное хозяйство (дорожные фонды) план выполнен на 82,3 % (при плане 1392,0 тыс. рублей кассовый расход составил 1145,3 тыс. рублей) экономия средств в сумме 246,7 тыс. рублей в результате уменьшения объёмов работ по содержанию дорог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</w:rPr>
        <w:t xml:space="preserve">0503 «Благоустройство»  план выполнен на 93,3 % (план 6370,0  тыс. рублей исполнение 5942,7 тыс. рублей) план исполнен не полностью по КОСГУ 223 «Коммунальные услуги» в сумме 288,9 тыс. рублей бюджетные обязательства на потребление электроэнергии для нужд  уличного освещения перешли на январь 2018 года; экономия средств при расторжении договора с АО «Восток» высвободились лимиты  в сумме 113,0 тыс. рублей; в результате уменьшения объёмов потребления эл. энергии для уличного освещения сложилась экономия в сумме 25,4 тыс. рублей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ab/>
        <w:t>1001 «Пенсионное обеспечение» план исполнен на 80,0% (при плане 180,0 тыс. рублей исполнение составило 144,0 тыс. рублей) планировались расходы на выплату пенсии  за выслугу лет муниципальным служащим на 4 чел. фактически обратились за выплатой 3 чел. экономия составила 36,0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2:00Z</dcterms:created>
  <dc:creator>увсп</dc:creator>
  <dc:description/>
  <cp:keywords/>
  <dc:language>en-US</dc:language>
  <cp:lastModifiedBy>NNSalomatina</cp:lastModifiedBy>
  <cp:lastPrinted>2018-03-23T09:17:00Z</cp:lastPrinted>
  <dcterms:modified xsi:type="dcterms:W3CDTF">2018-03-23T04:18:00Z</dcterms:modified>
  <cp:revision>106</cp:revision>
  <dc:subject/>
  <dc:title>ПРАВИЛА БЛАГОУСТРОЙСТВА ТЕРРИТОРИИ УВАТСКОГО СЕЛЬСКОГО ПОСЕЛЕНИЯ</dc:title>
</cp:coreProperties>
</file>